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ndstigningen i Normandie</w:t>
      </w:r>
    </w:p>
    <w:p>
      <w:pPr>
        <w:pStyle w:val="Normal"/>
        <w:rPr>
          <w:sz w:val="40"/>
        </w:rPr>
      </w:pPr>
      <w:r>
        <w:rPr>
          <w:sz w:val="40"/>
        </w:rPr>
      </w:r>
    </w:p>
    <w:p>
      <w:pPr>
        <w:pStyle w:val="Normal"/>
        <w:rPr/>
      </w:pPr>
      <w:r>
        <w:rPr/>
        <w:t>Landstigningen i Normandie ägde rum den 6 juni 1944. Hela den allierade styrkan var på ungefär 2 800 000 man varav 1 700 000 var amerikanare. På våren 1944 hade det samlats ungefär 50 000 stridsvagnar, pansarbilar och andra fordon i södra England, och dessa hade man kamouflerat i en massa skogar. Alla dom flygplatserna som redan fanns hade utökats med 163 nya. Ca 2 000 000 ton krigsmaterial hade lastats ut ur hamnarna och på båtarna.</w:t>
      </w:r>
    </w:p>
    <w:p>
      <w:pPr>
        <w:pStyle w:val="Normal"/>
        <w:rPr/>
      </w:pPr>
      <w:r>
        <w:rPr/>
        <w:t>Sedan flera månader tillbaka hade alla bombningar och attacker riktats mot den franska kusten. Alla tyska kommunikationer efter den franska kusten hade blivit avbrutna och dom tyska flygplanen förstörda. Tyskarna hade spritt ut sina soldater på en sträcka på ca 1 300 km från Holland till Bretagne. Huvudstyrkan som var den 15:e armén var placerade längs den engelska kanalen för att man trodde att invasionen skulle ske där men dom trodde fel.</w:t>
      </w:r>
    </w:p>
    <w:p>
      <w:pPr>
        <w:pStyle w:val="Normal"/>
        <w:rPr/>
      </w:pPr>
      <w:r>
        <w:rPr/>
        <w:t>Tyskarna hade också lagt ut en massa bråte utefter hela kusten för att förhindra båtar att ta sig för nära land, man hade även placerat ut massor av minor.</w:t>
      </w:r>
    </w:p>
    <w:p>
      <w:pPr>
        <w:pStyle w:val="Normal"/>
        <w:rPr/>
      </w:pPr>
      <w:r>
        <w:rPr/>
      </w:r>
    </w:p>
    <w:p>
      <w:pPr>
        <w:pStyle w:val="Normal"/>
        <w:rPr/>
      </w:pPr>
      <w:r>
        <w:rPr/>
        <w:t>Eisenhower sa att under den 5,6 och 7 juni skulle dom flesta tyskar vara borta från kusten.</w:t>
      </w:r>
    </w:p>
    <w:p>
      <w:pPr>
        <w:pStyle w:val="Normal"/>
        <w:rPr/>
      </w:pPr>
      <w:r>
        <w:rPr/>
        <w:t>Och alla dom dagarna var alldeles ypperliga för invasionen eftersom fullmånen gick upp sent men ändå tillräckligt tidigt för att glidflygarna skulle kunna landa. En annan orsak var också att tidvattnet var lägst dom dagarna och då skulle man kunna se all bråte och minor som tyskarna placerat ut. Glidflygsstyrkan bestod av ca 22 000 man.</w:t>
      </w:r>
    </w:p>
    <w:p>
      <w:pPr>
        <w:pStyle w:val="Normal"/>
        <w:rPr/>
      </w:pPr>
      <w:r>
        <w:rPr/>
      </w:r>
    </w:p>
    <w:p>
      <w:pPr>
        <w:pStyle w:val="Normal"/>
        <w:rPr/>
      </w:pPr>
      <w:r>
        <w:rPr/>
        <w:t>Natten till den 5:e juni sänds hela invasionsstyrkan iväg för att genomföra operation Overlord som allting kallades. Men vädret blev bara sämre och sämre och därför bestämde dom sig för att skjuta upp allting ett dygn närmare bestämt natten till den 6:e juni. Så hela konvojen skickades tillbaka hem men Eisenhower var inte nöjd med det hela så kl. 24 den 4 juni samlades återigen alla trupper. Eftersom vädret var så dåligt trodde inte tyskarna att invasionen skulle äga rum då och det tänkte även Eisenhower på.</w:t>
      </w:r>
    </w:p>
    <w:p>
      <w:pPr>
        <w:pStyle w:val="Normal"/>
        <w:rPr/>
      </w:pPr>
      <w:r>
        <w:rPr/>
      </w:r>
    </w:p>
    <w:p>
      <w:pPr>
        <w:pStyle w:val="Normal"/>
        <w:rPr/>
      </w:pPr>
      <w:r>
        <w:rPr/>
        <w:t>Hela den allierade invasionsstyrkan är på över 86:</w:t>
      </w:r>
    </w:p>
    <w:p>
      <w:pPr>
        <w:pStyle w:val="Normal"/>
        <w:rPr/>
      </w:pPr>
      <w:r>
        <w:rPr/>
        <w:t xml:space="preserve">               </w:t>
      </w:r>
      <w:r>
        <w:rPr/>
        <w:t>25 pansardivisioner (Churchill och Sherman)</w:t>
      </w:r>
    </w:p>
    <w:p>
      <w:pPr>
        <w:pStyle w:val="Normal"/>
        <w:rPr/>
      </w:pPr>
      <w:r>
        <w:rPr/>
        <w:t xml:space="preserve">               </w:t>
      </w:r>
      <w:r>
        <w:rPr/>
        <w:t>55 motoriserade divisioner</w:t>
      </w:r>
    </w:p>
    <w:p>
      <w:pPr>
        <w:pStyle w:val="Normal"/>
        <w:rPr/>
      </w:pPr>
      <w:r>
        <w:rPr/>
        <w:t xml:space="preserve">               </w:t>
      </w:r>
      <w:r>
        <w:rPr/>
        <w:t>3 100 bombplan och över 5000 jaktplan</w:t>
      </w:r>
    </w:p>
    <w:p>
      <w:pPr>
        <w:pStyle w:val="Normal"/>
        <w:rPr/>
      </w:pPr>
      <w:r>
        <w:rPr/>
        <w:t>Dom allierades överbefälhavare var Eisenhower.</w:t>
      </w:r>
    </w:p>
    <w:p>
      <w:pPr>
        <w:pStyle w:val="Normal"/>
        <w:rPr/>
      </w:pPr>
      <w:r>
        <w:rPr/>
      </w:r>
    </w:p>
    <w:p>
      <w:pPr>
        <w:pStyle w:val="Normal"/>
        <w:rPr/>
      </w:pPr>
      <w:r>
        <w:rPr/>
        <w:t>Tyskarna däremot hade över 59 divisioner:</w:t>
      </w:r>
    </w:p>
    <w:p>
      <w:pPr>
        <w:pStyle w:val="Normal"/>
        <w:rPr/>
      </w:pPr>
      <w:r>
        <w:rPr/>
        <w:t xml:space="preserve">               </w:t>
      </w:r>
      <w:r>
        <w:rPr/>
        <w:t>10 pansardivisioner (Tiger och Panter)</w:t>
      </w:r>
    </w:p>
    <w:p>
      <w:pPr>
        <w:pStyle w:val="Normal"/>
        <w:rPr/>
      </w:pPr>
      <w:r>
        <w:rPr/>
        <w:t xml:space="preserve">               </w:t>
      </w:r>
      <w:r>
        <w:rPr/>
        <w:t>165 bombplan och 183 jaktplan men bara 160 var stridsdugliga.</w:t>
      </w:r>
    </w:p>
    <w:p>
      <w:pPr>
        <w:pStyle w:val="Normal"/>
        <w:rPr/>
      </w:pPr>
      <w:r>
        <w:rPr/>
        <w:t>Överbefälhavare Gerd von Rundstedt.</w:t>
      </w:r>
    </w:p>
    <w:p>
      <w:pPr>
        <w:pStyle w:val="Normal"/>
        <w:rPr/>
      </w:pPr>
      <w:r>
        <w:rPr/>
      </w:r>
    </w:p>
    <w:p>
      <w:pPr>
        <w:pStyle w:val="Normal"/>
        <w:rPr/>
      </w:pPr>
      <w:r>
        <w:rPr/>
        <w:t>Strax efter kl. 22 den 5 juni lämnar dom första trupperna Englands sydkust och sätter kurs mot Frankrike. Det är fallskärmsjägare och soldater transporterade i glidflygplan och efter kl. 24 är hela Normandie upplyst av luftvärn och bengaliska eldar.</w:t>
      </w:r>
    </w:p>
    <w:p>
      <w:pPr>
        <w:pStyle w:val="Normal"/>
        <w:rPr/>
      </w:pPr>
      <w:r>
        <w:rPr/>
      </w:r>
    </w:p>
    <w:p>
      <w:pPr>
        <w:pStyle w:val="Normal"/>
        <w:rPr/>
      </w:pPr>
      <w:r>
        <w:rPr/>
        <w:t>Natten till den 6 juni lämnar en gigantisk flotta den Engelska kusten.</w:t>
      </w:r>
    </w:p>
    <w:p>
      <w:pPr>
        <w:pStyle w:val="Normal"/>
        <w:rPr/>
      </w:pPr>
      <w:r>
        <w:rPr/>
        <w:t>Den består av ca 2 727 fartyg av alla olika sorter som t.ex. handelsfartyg, färjor, lasarettsfartyg, oceanångare, bogserbåtar och tankfartyg. Och dom i sin tur transporterar ca        2 500 landstigningsfartyg. Hela konvojen är eskorterad av mer än 700 krigsfartyg och 23 kryssare, 5 slagskepp och 104 jagare. Tyskarna har bara 3 jagare, 36 motortorpedbåtar och 34 ubåtar.</w:t>
      </w:r>
    </w:p>
    <w:p>
      <w:pPr>
        <w:pStyle w:val="Normal"/>
        <w:rPr/>
      </w:pPr>
      <w:r>
        <w:rPr/>
        <w:t xml:space="preserve">Kl. 03.14 börjar flyganfallen mot dom olika landstigningsstränderna som fått namnen Sword, Gold, Juno, Omaha och Utah. Kl. 03.30 landar fallskärmsjägarna och glidflygplanen men inte många klarar sig undan ifrån att störta i träsk och annat. Ca 18 000 man klarar sig. </w:t>
      </w:r>
    </w:p>
    <w:p>
      <w:pPr>
        <w:pStyle w:val="Normal"/>
        <w:rPr/>
      </w:pPr>
      <w:r>
        <w:rPr/>
        <w:t>Deras uppgift blir sedan att slå ut alla kommunikationer och radarstationer.</w:t>
      </w:r>
    </w:p>
    <w:p>
      <w:pPr>
        <w:pStyle w:val="Normal"/>
        <w:rPr/>
      </w:pPr>
      <w:r>
        <w:rPr/>
        <w:t>Kl. 05.50 börjar artillerielden från alla krigsfartygen.</w:t>
      </w:r>
    </w:p>
    <w:p>
      <w:pPr>
        <w:pStyle w:val="Normal"/>
        <w:rPr/>
      </w:pPr>
      <w:r>
        <w:rPr/>
        <w:t>Kl. 06.30 börjar trupper stiga iland på Normandies kust. Samtidigt i England bekräftar Eisenhower att trupper börjat stiga iland.</w:t>
      </w:r>
    </w:p>
    <w:p>
      <w:pPr>
        <w:pStyle w:val="Normal"/>
        <w:rPr/>
      </w:pPr>
      <w:r>
        <w:rPr/>
      </w:r>
    </w:p>
    <w:p>
      <w:pPr>
        <w:pStyle w:val="Normal"/>
        <w:rPr/>
      </w:pPr>
      <w:r>
        <w:rPr/>
        <w:t>För att inte någon av båtar skulle åka på någon mina åkte det minsvepare framför dom och dom var skyddade mot flygplanseld genom att man fäst ballonger ovanpå dom.</w:t>
      </w:r>
    </w:p>
    <w:p>
      <w:pPr>
        <w:pStyle w:val="Normal"/>
        <w:rPr/>
      </w:pPr>
      <w:r>
        <w:rPr/>
      </w:r>
    </w:p>
    <w:p>
      <w:pPr>
        <w:pStyle w:val="Normal"/>
        <w:rPr/>
      </w:pPr>
      <w:r>
        <w:rPr/>
        <w:t>Efter det kommer alla dom 145 stora ”flytande kistorna” som fanns i 6 olika storlekar och av dom skulle man bygga dom s.k. Mulberryhamnarna. Det var en sorts hamnar som kunde ta emot fartyg av typen Liberty på upp till 10 000 ton. Samtidigt kom också delarna av den stora oljeledningen skulle försörja trupperna med drivmedel.</w:t>
      </w:r>
    </w:p>
    <w:p>
      <w:pPr>
        <w:pStyle w:val="Normal"/>
        <w:rPr/>
      </w:pPr>
      <w:r>
        <w:rPr/>
      </w:r>
    </w:p>
    <w:p>
      <w:pPr>
        <w:pStyle w:val="Normal"/>
        <w:rPr/>
      </w:pPr>
      <w:r>
        <w:rPr/>
        <w:t>Efter många timmar av anfall fattade tyskarna att det var den stora invasionen och inte en avledningsmanöver. Fältmarskalk Rundstedt försökte förgäves hindra dom allierade trupperna från att komma längre in i landet. Kl. 05.00 på morgonen nådde meddelandet om invasionen Hitlers bostad men folket ville inte väcka honom för han hade precis gått till sängs.</w:t>
      </w:r>
    </w:p>
    <w:p>
      <w:pPr>
        <w:pStyle w:val="Normal"/>
        <w:rPr/>
      </w:pPr>
      <w:r>
        <w:rPr/>
      </w:r>
    </w:p>
    <w:p>
      <w:pPr>
        <w:pStyle w:val="Normal"/>
        <w:rPr/>
      </w:pPr>
      <w:r>
        <w:rPr/>
        <w:t>De viktigaste målen för dom allierade var nu att erövra staden Caen och Cotentinhalvön.</w:t>
      </w:r>
    </w:p>
    <w:p>
      <w:pPr>
        <w:pStyle w:val="Normal"/>
        <w:rPr/>
      </w:pPr>
      <w:r>
        <w:rPr/>
        <w:t>Strax efter kl. 01.00 fick den tyska armékåren reda på att fallskärmsjägare landat i trakten av Ranville-Bréville och även på norra änden av Barentskogen vid Caen.</w:t>
      </w:r>
    </w:p>
    <w:p>
      <w:pPr>
        <w:pStyle w:val="Normal"/>
        <w:rPr/>
      </w:pPr>
      <w:r>
        <w:rPr/>
        <w:t>Efter ett tag hade trupperna uppnått alla mål som var satta och dom var nöjda med situationen.</w:t>
      </w:r>
    </w:p>
    <w:p>
      <w:pPr>
        <w:pStyle w:val="Normal"/>
        <w:rPr/>
      </w:pPr>
      <w:r>
        <w:rPr/>
        <w:t>Dom hade t.ex. belägrat brohuvuden på en massa olika ställen även kustbatterier hade sprängts. Nackdelen var att ca 5 000 man saknades och det berodde på att dom hade problem med att hitta rätt i mörkret och bland alla träsk. Bara några tusental lyckades samlas omedelbart och i gryningen var det inte många som var på de platser dom blivit beordrade att vara på.</w:t>
      </w:r>
    </w:p>
    <w:p>
      <w:pPr>
        <w:pStyle w:val="Normal"/>
        <w:rPr/>
      </w:pPr>
      <w:r>
        <w:rPr/>
      </w:r>
    </w:p>
    <w:p>
      <w:pPr>
        <w:pStyle w:val="Normal"/>
        <w:rPr/>
      </w:pPr>
      <w:r>
        <w:rPr/>
        <w:t>Landstigningen av marktrupper började kl. 06.30 och den första trupp som steg iland var general Bradleys amerikanska 1:a armé. Den femte armékåren i den armén fick det väldigt besvärligt för att vågorna var stora och tyskarna avlossade flera dödande skott.</w:t>
      </w:r>
    </w:p>
    <w:p>
      <w:pPr>
        <w:pStyle w:val="Normal"/>
        <w:rPr/>
      </w:pPr>
      <w:r>
        <w:rPr/>
        <w:t>Många av dom amfibiestridsvagnar som dom hade med sig sjönk till botten.</w:t>
      </w:r>
    </w:p>
    <w:p>
      <w:pPr>
        <w:pStyle w:val="Normal"/>
        <w:rPr/>
      </w:pPr>
      <w:r>
        <w:rPr/>
      </w:r>
    </w:p>
    <w:p>
      <w:pPr>
        <w:pStyle w:val="Normal"/>
        <w:rPr/>
      </w:pPr>
      <w:r>
        <w:rPr/>
        <w:t>Många divisioner hade det besvärligt vid landstigningen men dom flesta klarade sig rätt så bra. Kl 12.00 höll Churchill ett tal om landstigningen i Normandie:</w:t>
      </w:r>
    </w:p>
    <w:p>
      <w:pPr>
        <w:pStyle w:val="Normal"/>
        <w:rPr/>
      </w:pPr>
      <w:r>
        <w:rPr/>
        <w:t>”</w:t>
      </w:r>
      <w:r>
        <w:rPr/>
        <w:t>Under natten har den första av en serie brett upplagda landstigningar börjat på den europeiska kontinenten. Den här gången har befrielseslaget drabbat den franska kusten.</w:t>
      </w:r>
    </w:p>
    <w:p>
      <w:pPr>
        <w:pStyle w:val="Normal"/>
        <w:rPr/>
      </w:pPr>
      <w:r>
        <w:rPr/>
        <w:t>En absolut enighet råder med vad målsättningen beträffar mellan de olika allierade stridskrafterna …”</w:t>
      </w:r>
    </w:p>
    <w:p>
      <w:pPr>
        <w:pStyle w:val="Normal"/>
        <w:rPr/>
      </w:pPr>
      <w:r>
        <w:rPr/>
      </w:r>
    </w:p>
    <w:p>
      <w:pPr>
        <w:pStyle w:val="Normal"/>
        <w:rPr/>
      </w:pPr>
      <w:r>
        <w:rPr/>
        <w:t>Senare på eftermiddagen började tyskarna fatta att dom måste stoppa trupperna innan dom kommer för långt in i lande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Johan Wikströ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yyyy-MM-dd" </w:instrText>
    </w:r>
    <w:r>
      <w:rPr>
        <w:rStyle w:val="PageNumber"/>
      </w:rPr>
      <w:fldChar w:fldCharType="separate"/>
    </w:r>
    <w:r>
      <w:rPr>
        <w:rStyle w:val="PageNumber"/>
      </w:rPr>
      <w:t>2026-07-31</w:t>
    </w:r>
    <w:r>
      <w:rPr>
        <w:rStyle w:val="PageNumber"/>
      </w:rPr>
      <w:fldChar w:fldCharType="end"/>
    </w:r>
  </w:p>
  <w:p>
    <w:pPr>
      <w:pStyle w:val="Header"/>
      <w:rPr/>
    </w:pPr>
    <w:r>
      <w:rPr>
        <w:rStyle w:val="PageNumber"/>
      </w:rPr>
      <w:t>Källa: Andra världskriget dag för dag (s. 530 och framåt)</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2:28:00Z</dcterms:created>
  <dc:creator>Johan Wikström</dc:creator>
  <dc:description/>
  <dc:language>en-US</dc:language>
  <cp:lastModifiedBy>Johan Wikström</cp:lastModifiedBy>
  <cp:lastPrinted>2000-12-06T21:46:00Z</cp:lastPrinted>
  <dcterms:modified xsi:type="dcterms:W3CDTF">2000-12-06T20:48:00Z</dcterms:modified>
  <cp:revision>10</cp:revision>
  <dc:subject/>
  <dc:title>Landstigningen i Normandie</dc:title>
</cp:coreProperties>
</file>